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4C4C4C"/>
          <w:sz w:val="36"/>
        </w:rPr>
      </w:pPr>
      <w:r>
        <w:rPr>
          <w:rFonts w:cs="Arial" w:ascii="Arial" w:hAnsi="Arial"/>
          <w:b/>
          <w:i/>
          <w:shadow/>
          <w:color w:val="4C4C4C"/>
          <w:sz w:val="48"/>
          <w:szCs w:val="48"/>
        </w:rPr>
        <w:t>CESP Centro Studi per la Scuola Pubblic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4C4C4C"/>
          <w:sz w:val="36"/>
        </w:rPr>
        <w:t>COBAS Comitati di Base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CES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è riconosciuto dal MIUR come ENTE FORMATORE D.M. 25/07/2006 prot. 86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EGNO NAZIONALE RIVOLTO A TUTTO IL PERSONALE SCOLAS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* 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  <w:t>La “Buona Scuola” è davvero buona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hadow/>
          <w:sz w:val="40"/>
          <w:szCs w:val="40"/>
        </w:rPr>
        <w:t>Approfondimenti sulla proposta Renzi-Giannin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ontenutotabella"/>
        <w:spacing w:before="0" w:after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erdì 27 febbraio 2015, ore 8.30 - 14.00</w:t>
      </w:r>
    </w:p>
    <w:p>
      <w:pPr>
        <w:pStyle w:val="Contenutotabella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32"/>
          <w:szCs w:val="32"/>
        </w:rPr>
        <w:t>I.T.E. “G. Russo”, via Parini, Paternò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ind w:left="-76" w:right="-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onero dal servizio per tutto il personale docente e At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ind w:left="-76" w:right="-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64 commi 4, 5 e 7 del Ccnl 2006/2009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ind w:left="-76" w:right="-1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scrizione gratuita – Attestato di partecip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ind w:left="-76" w:right="-1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8.30 alle ore 9.00: registrazione delle presenze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Introduzione e Coordinamento:</w:t>
      </w:r>
      <w:r>
        <w:rPr>
          <w:rFonts w:cs="Arial" w:ascii="Arial" w:hAnsi="Arial"/>
          <w:i/>
          <w:iCs/>
          <w:sz w:val="28"/>
        </w:rPr>
        <w:t xml:space="preserve"> Teresa Modafferi (CESP Catania)</w:t>
      </w:r>
    </w:p>
    <w:p>
      <w:pPr>
        <w:pStyle w:val="Normal"/>
        <w:suppressAutoHyphens w:val="false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RELAZI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funzione docente e la libertà d'insegnamen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no De Cristofaro  (CESP Catani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carriera di docenti e Ata: dagli scatti di anzianità agli scatti di merit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ngelo Sciuto (esec.prov.Cobas-Scuola Catania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abilizzazione dei precar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Condorelli (Docente Precario Cata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ibatti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Conclusioni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i/>
          <w:iCs/>
          <w:sz w:val="20"/>
          <w:szCs w:val="20"/>
        </w:rPr>
        <w:t>CESP Centro Studi per la Scuola Pubblica</w:t>
      </w:r>
      <w:r>
        <w:rPr>
          <w:rFonts w:cs="Arial" w:ascii="Arial" w:hAnsi="Arial"/>
          <w:sz w:val="20"/>
          <w:szCs w:val="20"/>
        </w:rPr>
        <w:t xml:space="preserve">, Ente accreditato/qualificato per la formazione del personale della scuola (DM 25/7/2006 prot. 869 e Circ. MIUR prot. 406 del 21/2/2006), nasce nel 1999 per iniziativa di lavoratori della scuola, con l’intento di affiancare all’attività politica e sindacale dei </w:t>
      </w:r>
      <w:r>
        <w:rPr>
          <w:rFonts w:cs="Arial" w:ascii="Arial" w:hAnsi="Arial"/>
          <w:i/>
          <w:iCs/>
          <w:sz w:val="20"/>
          <w:szCs w:val="20"/>
        </w:rPr>
        <w:t>COBAS</w:t>
      </w:r>
      <w:r>
        <w:rPr>
          <w:rFonts w:cs="Arial" w:ascii="Arial" w:hAnsi="Arial"/>
          <w:sz w:val="20"/>
          <w:szCs w:val="20"/>
        </w:rPr>
        <w:t xml:space="preserve"> uno spazio specificamente dedicato alla riflessione culturale e didattica sulla scuola, realizzata attraverso seminari, convegni, attività di aggiornamento/formazione e pubblicazioni. I principi di riferimento del </w:t>
      </w:r>
      <w:r>
        <w:rPr>
          <w:rFonts w:cs="Arial" w:ascii="Arial" w:hAnsi="Arial"/>
          <w:i/>
          <w:iCs/>
          <w:sz w:val="20"/>
          <w:szCs w:val="20"/>
        </w:rPr>
        <w:t>CESP</w:t>
      </w:r>
      <w:r>
        <w:rPr>
          <w:rFonts w:cs="Arial" w:ascii="Arial" w:hAnsi="Arial"/>
          <w:sz w:val="20"/>
          <w:szCs w:val="20"/>
        </w:rPr>
        <w:t xml:space="preserve"> sono la difesa della scuola pubblica statale, l'opposizione alle diverse forme di privatizzazione, alle vecchie e nuove forme di mercificazione del sapere e ai processi di aziendalizzazione che stanno avanzando da alcuni anni a ritmi inediti e preoccupa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SP Catania, via Finocchiaro Aprile, 14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Andale Sans UI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User</dc:creator>
  <dc:description/>
  <dc:language>en-US</dc:language>
  <cp:lastModifiedBy>Utente</cp:lastModifiedBy>
  <cp:lastPrinted>2013-03-11T13:07:00Z</cp:lastPrinted>
  <dcterms:modified xsi:type="dcterms:W3CDTF">2015-02-13T16:32:00Z</dcterms:modified>
  <cp:revision>6</cp:revision>
  <dc:subject/>
  <dc:title>CESP Centro Studi per la Scuola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