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dello richiesta esonero per partecipazione a convegno di form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l Dirigente scolastico del __________________________________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di _________________________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24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La/il sottoscritta/o __________________________________________ In servizio presso </w:t>
      </w:r>
    </w:p>
    <w:p>
      <w:pPr>
        <w:pStyle w:val="NormalWeb"/>
        <w:numPr>
          <w:ilvl w:val="0"/>
          <w:numId w:val="0"/>
        </w:numPr>
        <w:bidi w:val="0"/>
        <w:spacing w:lineRule="auto" w:line="360" w:before="100" w:after="0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esta Istituzione scolastica, in qualità di ______________________________________ chiede di essere esonerata/o dal servizio, ai sensi dell'art. 64 commi 4, 5, 6 e 7 del CCNL 2006/2009, per partecipare al corso di formazione </w:t>
      </w:r>
      <w:r>
        <w:rPr>
          <w:rFonts w:eastAsia="Arial" w:cs="Arial" w:ascii="Arial" w:hAnsi="Arial"/>
          <w:b/>
          <w:bCs/>
          <w:i/>
          <w:iCs/>
        </w:rPr>
        <w:t>La “Buona Scuola” è davvero buona? Approfondimenti sulla proposta Renzi-Giannini</w:t>
      </w:r>
      <w:r>
        <w:rPr>
          <w:rFonts w:eastAsia="Arial" w:cs="Arial" w:ascii="Arial" w:hAnsi="Arial"/>
          <w:b/>
          <w:bCs/>
        </w:rPr>
        <w:t xml:space="preserve">, promosso dal CESP, che si terrà a Paternò presso l’I.T.E. “G.Russo” Venerdì 27 Febbraio 2015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i impegna a produrre il relativo attestato di partecipazione al rientro in sed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______________________________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Firma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</w:rPr>
        <w:t>______________________________</w:t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GWR+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TGWR+ArialMT;Arial" w:hAnsi="TITGWR+ArialMT;Arial" w:eastAsia="TITGWR+ArialMT;Arial" w:cs="TITGWR+ArialMT;Arial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spacing w:lineRule="atLeast" w:line="553"/>
    </w:pPr>
    <w:rPr>
      <w:color w:val="auto"/>
    </w:rPr>
  </w:style>
  <w:style w:type="paragraph" w:styleId="NormalWeb">
    <w:name w:val="Normal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3:00Z</dcterms:created>
  <dc:creator>c</dc:creator>
  <dc:description/>
  <dc:language>en-US</dc:language>
  <cp:lastModifiedBy>Utente</cp:lastModifiedBy>
  <dcterms:modified xsi:type="dcterms:W3CDTF">2015-02-13T17:35:00Z</dcterms:modified>
  <cp:revision>0</cp:revision>
  <dc:subject/>
  <dc:title>CESP</dc:title>
</cp:coreProperties>
</file>