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Compilazione Allegato 1 a cura dell’Istituzione scolasti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Accludere copia dell’Allegato 1 nel plico contenente l’elaborato per il concorso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20/2021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stituzione scolastica: 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Tipologia di istituto: 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Via: ________________________________ Città: _________________________ Provincia: 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Telefono scuola: ________________________ E-mail: 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Dirigente scolastico: _______________________________________________________________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 xml:space="preserve"> </w:t>
      </w:r>
      <w:r>
        <w:rPr/>
        <w:t xml:space="preserve">Docente di riferimento: ____________________________________________________________ 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Telefono docente di riferimento: ___________________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/>
      </w:pPr>
      <w:r>
        <w:rPr>
          <w:rFonts w:cs="Symbol" w:ascii="Symbol" w:hAnsi="Symbol"/>
          <w:color w:val="000000"/>
          <w:sz w:val="22"/>
          <w:szCs w:val="22"/>
          <w:lang w:eastAsia="en-US"/>
        </w:rPr>
        <w:t>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a scuola ha raccolto il consenso degli interessati per il trattamento dei dati personali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INDICAZIONE DEL GRADO DELLE SCUOLE COINVOLTE: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true"/>
        <w:rPr/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grado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Default"/>
        <w:ind w:firstLine="567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226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/Se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/>
      </w:pPr>
      <w:r>
        <w:rPr>
          <w:b/>
          <w:bCs/>
        </w:rPr>
        <w:t>B) DOCENTI COINVOLTI PER DISCIPLINE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03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uman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scientif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rt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economiche-giurid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tecnico-profession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/>
      </w:pPr>
      <w:r>
        <w:rPr>
          <w:b/>
          <w:bCs/>
        </w:rPr>
        <w:t xml:space="preserve">C) ESTERNI ALLA SCUOLA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moni stor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autoSpaceDE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(argomento, modalità operative,  eventuale elaborazione interdisciplinare, partecipazione e coinvolgimento della classe, ruolo degli esperti esterni) </w:t>
      </w:r>
    </w:p>
    <w:p>
      <w:pPr>
        <w:pStyle w:val="Normal"/>
        <w:autoSpaceDE w:val="true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9:00Z</dcterms:created>
  <dc:creator>M.I.U.R.</dc:creator>
  <dc:description/>
  <cp:keywords/>
  <dc:language>en-US</dc:language>
  <cp:lastModifiedBy>Lenovo5</cp:lastModifiedBy>
  <cp:lastPrinted>2017-07-20T14:28:00Z</cp:lastPrinted>
  <dcterms:modified xsi:type="dcterms:W3CDTF">2020-10-20T10:19:00Z</dcterms:modified>
  <cp:revision>2</cp:revision>
  <dc:subject/>
  <dc:title> </dc:title>
</cp:coreProperties>
</file>