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45" w:after="0"/>
        <w:ind w:left="898" w:hanging="0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271770</wp:posOffset>
            </wp:positionH>
            <wp:positionV relativeFrom="paragraph">
              <wp:posOffset>-436245</wp:posOffset>
            </wp:positionV>
            <wp:extent cx="1823085" cy="911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36"/>
        </w:rPr>
        <w:t>Pagamenti</w:t>
      </w:r>
      <w:r>
        <w:rPr>
          <w:b/>
          <w:color w:val="365F91"/>
          <w:spacing w:val="-3"/>
          <w:sz w:val="36"/>
        </w:rPr>
        <w:t xml:space="preserve"> </w:t>
      </w:r>
      <w:r>
        <w:rPr>
          <w:b/>
          <w:color w:val="365F91"/>
          <w:sz w:val="36"/>
        </w:rPr>
        <w:t xml:space="preserve">tramite </w:t>
      </w:r>
      <w:r>
        <w:rPr>
          <w:b/>
          <w:i/>
          <w:color w:val="365F91"/>
          <w:sz w:val="36"/>
        </w:rPr>
        <w:t>PagoPA</w:t>
      </w:r>
      <w:r>
        <w:rPr>
          <w:b/>
          <w:i/>
          <w:color w:val="365F91"/>
          <w:spacing w:val="-2"/>
          <w:sz w:val="36"/>
        </w:rPr>
        <w:t xml:space="preserve"> </w:t>
      </w:r>
      <w:r>
        <w:rPr>
          <w:b/>
          <w:color w:val="365F91"/>
          <w:sz w:val="36"/>
        </w:rPr>
        <w:t>con</w:t>
      </w:r>
      <w:r>
        <w:rPr>
          <w:b/>
          <w:color w:val="365F91"/>
          <w:spacing w:val="-6"/>
          <w:sz w:val="36"/>
        </w:rPr>
        <w:t xml:space="preserve"> </w:t>
      </w:r>
      <w:r>
        <w:rPr>
          <w:b/>
          <w:color w:val="365F91"/>
          <w:sz w:val="36"/>
        </w:rPr>
        <w:t>Ar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52" w:before="23" w:after="0"/>
        <w:ind w:left="128" w:right="575" w:hanging="10"/>
        <w:jc w:val="both"/>
        <w:rPr/>
      </w:pPr>
      <w:bookmarkStart w:id="0" w:name="_bookmark0"/>
      <w:bookmarkEnd w:id="0"/>
      <w:r>
        <w:rPr/>
        <w:t xml:space="preserve">Si accede al Registro Elettronico Argo con le proprie credenziali (nome account e password), quindi al “pannello delle tasse” cliccando sul pulsante evidenziato dal cerchio rosso come nell’immagine sottostante. </w:t>
      </w:r>
    </w:p>
    <w:p>
      <w:pPr>
        <w:pStyle w:val="TextBody"/>
        <w:spacing w:lineRule="auto" w:line="252" w:before="23" w:after="0"/>
        <w:ind w:left="128" w:right="575" w:hanging="1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1685</wp:posOffset>
                </wp:positionH>
                <wp:positionV relativeFrom="paragraph">
                  <wp:posOffset>555625</wp:posOffset>
                </wp:positionV>
                <wp:extent cx="6035040" cy="22599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260080"/>
                          <a:chOff x="0" y="0"/>
                          <a:chExt cx="6035040" cy="22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608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6520" y="1440"/>
                            <a:ext cx="46285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630000"/>
                            <a:ext cx="715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489">
                                <a:moveTo>
                                  <a:pt x="3522" y="1867"/>
                                </a:moveTo>
                                <a:lnTo>
                                  <a:pt x="3522" y="1990"/>
                                </a:lnTo>
                                <a:lnTo>
                                  <a:pt x="2677" y="1990"/>
                                </a:lnTo>
                                <a:lnTo>
                                  <a:pt x="2677" y="2234"/>
                                </a:lnTo>
                                <a:lnTo>
                                  <a:pt x="3522" y="2234"/>
                                </a:lnTo>
                                <a:lnTo>
                                  <a:pt x="3522" y="2356"/>
                                </a:lnTo>
                                <a:lnTo>
                                  <a:pt x="3804" y="2112"/>
                                </a:lnTo>
                                <a:lnTo>
                                  <a:pt x="3522" y="1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43.75pt;width:475.2pt;height:177.95pt" coordorigin="1231,875" coordsize="9504,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1;top:875;width:1914;height:355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6;top:877;width:7288;height:355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coordorigin="2677,1867" coordsize="1127,489" path="m3522,1867l3522,1990l2677,1990l2677,2234l3522,2234l3522,2356l3804,2112l3522,1867xe" stroked="t" o:allowincell="f" style="position:absolute;left:2677;top:1867;width:1126;height:48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  <w:bookmarkStart w:id="1" w:name="_bookmark1"/>
      <w:bookmarkStart w:id="2" w:name="_bookmark1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pre così una finestra dove viene evidenziato il riepilogo delle tasse, contributi e pagamenti vari associati allo student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40424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26" t="27409" r="33970" b="3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6"/>
        <w:jc w:val="both"/>
        <w:rPr/>
      </w:pPr>
      <w:r>
        <w:rPr/>
        <w:t>Nella barra in basso sono presenti quattro pulsanti che permettono:</w:t>
      </w:r>
    </w:p>
    <w:p>
      <w:pPr>
        <w:pStyle w:val="Paragrafoelenco"/>
        <w:numPr>
          <w:ilvl w:val="0"/>
          <w:numId w:val="4"/>
        </w:numPr>
        <w:spacing w:lineRule="auto" w:line="266"/>
        <w:jc w:val="both"/>
        <w:rPr/>
      </w:pPr>
      <w:r>
        <w:rPr/>
        <w:t>di scaricare le istruzioni in formato pdf;</w:t>
      </w:r>
    </w:p>
    <w:p>
      <w:pPr>
        <w:pStyle w:val="Paragrafoelenco"/>
        <w:numPr>
          <w:ilvl w:val="0"/>
          <w:numId w:val="4"/>
        </w:numPr>
        <w:spacing w:lineRule="auto" w:line="266"/>
        <w:jc w:val="both"/>
        <w:rPr/>
      </w:pPr>
      <w:r>
        <w:rPr/>
        <w:t>di aprire una nuova scheda nel browser, portando l’utente ad una pagina web dalla quale è scaricabile l’elenco dei canali degli operatori presso cui è possibile presentare un avviso di pagamento (PSP Prestatori di Servizi di Pagamento);</w:t>
      </w:r>
    </w:p>
    <w:p>
      <w:pPr>
        <w:pStyle w:val="Paragrafoelenco"/>
        <w:numPr>
          <w:ilvl w:val="0"/>
          <w:numId w:val="4"/>
        </w:numPr>
        <w:spacing w:lineRule="auto" w:line="266"/>
        <w:jc w:val="both"/>
        <w:rPr/>
      </w:pPr>
      <w:r>
        <w:rPr/>
        <w:t>di richiedere un avviso di pagamento, ovvero viene generato un documento con il quale è possibile procedere al pagamento tramite una ricevitoria, uno sportello bancario o anche online tramite il sito della propria banca. Per avere l’elenco dettagliato dei PSP abilitati a questa operazione, si può accedere al seguente link: https://www.pagopa.gov.it/it/prestatori-servizi-di-pagamento/elencoPSP-attivi/</w:t>
      </w:r>
    </w:p>
    <w:p>
      <w:pPr>
        <w:pStyle w:val="Paragrafoelenco"/>
        <w:numPr>
          <w:ilvl w:val="0"/>
          <w:numId w:val="4"/>
        </w:numPr>
        <w:spacing w:lineRule="auto" w:line="266"/>
        <w:jc w:val="both"/>
        <w:rPr/>
      </w:pPr>
      <w:r>
        <w:rPr/>
        <w:t xml:space="preserve">di avviare il pagamento immediato (“Paga subito”) per uno o più contributi. </w:t>
      </w:r>
    </w:p>
    <w:p>
      <w:pPr>
        <w:pStyle w:val="Paragrafoelenco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  <w:t>Tramite questa schermata il genitore può avviare il pagamento, scegliendo una delle seguenti modalità:</w:t>
      </w:r>
    </w:p>
    <w:p>
      <w:pPr>
        <w:pStyle w:val="Paragrafoelenco"/>
        <w:numPr>
          <w:ilvl w:val="0"/>
          <w:numId w:val="2"/>
        </w:numPr>
        <w:spacing w:lineRule="auto" w:line="266"/>
        <w:jc w:val="both"/>
        <w:rPr/>
      </w:pPr>
      <w:r>
        <w:rPr/>
        <w:t>Pagamento immediato (modello 1 – pulsante Paga subito)</w:t>
      </w:r>
    </w:p>
    <w:p>
      <w:pPr>
        <w:pStyle w:val="Paragrafoelenco"/>
        <w:numPr>
          <w:ilvl w:val="0"/>
          <w:numId w:val="2"/>
        </w:numPr>
        <w:spacing w:lineRule="auto" w:line="266"/>
        <w:jc w:val="both"/>
        <w:rPr/>
      </w:pPr>
      <w:r>
        <w:rPr/>
        <w:t>Richiesta dell’avviso di pagamento (modello 3 – pulsante Richiedi avviso di pagamento)</w:t>
      </w:r>
    </w:p>
    <w:p>
      <w:pPr>
        <w:pStyle w:val="Paragrafoelenco"/>
        <w:spacing w:lineRule="auto" w:line="266"/>
        <w:ind w:left="720" w:hanging="0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17278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244" t="51566" r="44780" b="3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  <w:t>Procedura per il pagamento immediato</w:t>
      </w:r>
    </w:p>
    <w:p>
      <w:pPr>
        <w:pStyle w:val="Normal"/>
        <w:spacing w:lineRule="auto" w:line="266"/>
        <w:jc w:val="both"/>
        <w:rPr/>
      </w:pPr>
      <w:r>
        <w:rPr/>
        <w:t>Cliccando sul pulsante “Paga subito” viene avviata la procedura, ovvero il programma visualizza subito una</w:t>
      </w:r>
    </w:p>
    <w:p>
      <w:pPr>
        <w:pStyle w:val="Normal"/>
        <w:spacing w:lineRule="auto" w:line="266"/>
        <w:jc w:val="both"/>
        <w:rPr/>
      </w:pPr>
      <w:r>
        <w:rPr/>
        <w:t>finestra nella quale vengono elencati i pagamenti che risultano ancora da effettuare. Si fa presente che è possibile</w:t>
      </w:r>
    </w:p>
    <w:p>
      <w:pPr>
        <w:pStyle w:val="Normal"/>
        <w:spacing w:lineRule="auto" w:line="266"/>
        <w:jc w:val="both"/>
        <w:rPr/>
      </w:pPr>
      <w:r>
        <w:rPr/>
        <w:t>procedere con un pagamento cumulativo, scegliendo fino ad un massimo di cinque elementi, purché associati allo</w:t>
      </w:r>
    </w:p>
    <w:p>
      <w:pPr>
        <w:pStyle w:val="Normal"/>
        <w:spacing w:lineRule="auto" w:line="266"/>
        <w:jc w:val="both"/>
        <w:rPr/>
      </w:pPr>
      <w:r>
        <w:rPr/>
        <w:t>stesso servizio (stesso IBAN), e in questo modo si risparmierà sul costo della commissione. Inoltre, nella schermata</w:t>
      </w:r>
    </w:p>
    <w:p>
      <w:pPr>
        <w:pStyle w:val="Normal"/>
        <w:spacing w:lineRule="auto" w:line="266"/>
        <w:jc w:val="both"/>
        <w:rPr/>
      </w:pPr>
      <w:r>
        <w:rPr/>
        <w:t>principale il genitore può visualizzare la situazione debitoria di tutti i figli presenti nella istituzione scolastica (è</w:t>
      </w:r>
    </w:p>
    <w:p>
      <w:pPr>
        <w:pStyle w:val="Normal"/>
        <w:spacing w:lineRule="auto" w:line="266"/>
        <w:jc w:val="both"/>
        <w:rPr/>
      </w:pPr>
      <w:r>
        <w:rPr/>
        <w:t>sufficiente mettere la spunta sulla specifica casella mostra le tasse di tutti i figli, presente in basso a destra sulla</w:t>
      </w:r>
    </w:p>
    <w:p>
      <w:pPr>
        <w:pStyle w:val="Normal"/>
        <w:spacing w:lineRule="auto" w:line="266"/>
        <w:jc w:val="both"/>
        <w:rPr/>
      </w:pPr>
      <w:r>
        <w:rPr/>
        <w:t>schermata).</w:t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6"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33795" cy="3733800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84" t="38072" r="33783" b="2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Dopo aver selezionato i contributi che si vogliono pagare, si dà conferma cliccando sull’apposito pulsante: si</w:t>
      </w:r>
    </w:p>
    <w:p>
      <w:pPr>
        <w:pStyle w:val="Normal"/>
        <w:spacing w:lineRule="auto" w:line="266"/>
        <w:rPr/>
      </w:pPr>
      <w:r>
        <w:rPr/>
        <w:t>aprirà così una finestra di riepilogo dei dati di pagamento e viene chiesta una ulteriore conferma.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363093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12" t="24668" r="33543" b="4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/>
      </w:pPr>
      <w:r>
        <w:rPr/>
      </w:r>
    </w:p>
    <w:p>
      <w:pPr>
        <w:pStyle w:val="TextBody"/>
        <w:spacing w:before="57" w:after="0"/>
        <w:jc w:val="both"/>
        <w:rPr/>
      </w:pPr>
      <w:r>
        <w:rPr/>
        <w:t>A questo punto si viene indirizzati alla pagina web di PagoPA. Si può accedere con SPID, oppure specificando</w:t>
      </w:r>
    </w:p>
    <w:p>
      <w:pPr>
        <w:pStyle w:val="TextBody"/>
        <w:spacing w:before="57" w:after="0"/>
        <w:jc w:val="both"/>
        <w:rPr/>
      </w:pPr>
      <w:r>
        <w:rPr/>
        <w:t>la propria email (alla quale arriveranno comunicazioni riguardanti l’esito del pagamento). Nella pagina successiva</w:t>
      </w:r>
    </w:p>
    <w:p>
      <w:pPr>
        <w:pStyle w:val="TextBody"/>
        <w:spacing w:before="57" w:after="0"/>
        <w:jc w:val="both"/>
        <w:rPr/>
      </w:pPr>
      <w:r>
        <w:rPr/>
        <w:t>si dovranno accettare le condizioni del servizio e ci si potrà, eventualmente, registrare presso PagoPA (si può</w:t>
      </w:r>
    </w:p>
    <w:p>
      <w:pPr>
        <w:pStyle w:val="TextBody"/>
        <w:spacing w:before="57" w:after="0"/>
        <w:jc w:val="both"/>
        <w:rPr/>
      </w:pPr>
      <w:r>
        <w:rPr/>
        <w:t>comunque proseguire senza la registrazione). Dettagl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disponibil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  <w:bookmarkStart w:id="3" w:name="_bookmark2"/>
      <w:bookmarkStart w:id="4" w:name="_bookmark2"/>
      <w:bookmarkEnd w:id="4"/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28725</wp:posOffset>
            </wp:positionH>
            <wp:positionV relativeFrom="paragraph">
              <wp:posOffset>154305</wp:posOffset>
            </wp:positionV>
            <wp:extent cx="5160010" cy="2581275"/>
            <wp:effectExtent l="0" t="0" r="0" b="0"/>
            <wp:wrapTopAndBottom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152" w:after="0"/>
        <w:ind w:left="128" w:right="997" w:hanging="1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  <w:t>Si viene quindi indirizzati alla pagina successiva, dove si riporta “l’informativa sul trattamento dei dati personali”.</w:t>
      </w:r>
    </w:p>
    <w:p>
      <w:pPr>
        <w:pStyle w:val="TextBody"/>
        <w:spacing w:lineRule="auto" w:line="268" w:before="152" w:after="0"/>
        <w:ind w:left="128" w:right="997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</wp:posOffset>
            </wp:positionH>
            <wp:positionV relativeFrom="paragraph">
              <wp:posOffset>394970</wp:posOffset>
            </wp:positionV>
            <wp:extent cx="6162040" cy="2677795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81" t="46527" r="33394" b="2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  <w:br w:type="textWrapping" w:clear="all"/>
      </w:r>
    </w:p>
    <w:p>
      <w:pPr>
        <w:pStyle w:val="TextBody"/>
        <w:ind w:left="128" w:right="998" w:hanging="10"/>
        <w:jc w:val="both"/>
        <w:rPr/>
      </w:pPr>
      <w:r>
        <w:rPr/>
        <w:t>Dopo aver accettato quanto riportato nell’informativa (privacy policy), cliccando sul pulsante Continua si apre una nuova pagina che permette di scegliere la modalità di pagamento tramite:</w:t>
      </w:r>
    </w:p>
    <w:p>
      <w:pPr>
        <w:pStyle w:val="TextBody"/>
        <w:numPr>
          <w:ilvl w:val="0"/>
          <w:numId w:val="3"/>
        </w:numPr>
        <w:ind w:left="838" w:right="998" w:hanging="360"/>
        <w:jc w:val="both"/>
        <w:rPr/>
      </w:pPr>
      <w:r>
        <w:rPr/>
        <w:t>carta di credito</w:t>
      </w:r>
    </w:p>
    <w:p>
      <w:pPr>
        <w:pStyle w:val="TextBody"/>
        <w:numPr>
          <w:ilvl w:val="0"/>
          <w:numId w:val="3"/>
        </w:numPr>
        <w:ind w:left="838" w:right="998" w:hanging="360"/>
        <w:jc w:val="both"/>
        <w:rPr/>
      </w:pPr>
      <w:r>
        <w:rPr/>
        <w:t>conto corrente: vengono elencate le banche abilitate al pagamento su PagoPA</w:t>
      </w:r>
    </w:p>
    <w:p>
      <w:pPr>
        <w:pStyle w:val="TextBody"/>
        <w:numPr>
          <w:ilvl w:val="0"/>
          <w:numId w:val="3"/>
        </w:numPr>
        <w:ind w:left="838" w:right="998" w:hanging="360"/>
        <w:jc w:val="both"/>
        <w:rPr/>
      </w:pPr>
      <w:r>
        <w:rPr/>
        <w:t>altri metodi quali PostePay, Paypal, ect.</w:t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</w:r>
    </w:p>
    <w:p>
      <w:pPr>
        <w:pStyle w:val="TextBody"/>
        <w:spacing w:lineRule="auto" w:line="268" w:before="152" w:after="0"/>
        <w:ind w:left="128" w:right="997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</wp:posOffset>
            </wp:positionH>
            <wp:positionV relativeFrom="paragraph">
              <wp:posOffset>280035</wp:posOffset>
            </wp:positionV>
            <wp:extent cx="6137910" cy="2823210"/>
            <wp:effectExtent l="0" t="0" r="0" b="0"/>
            <wp:wrapSquare wrapText="bothSides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57" t="46292" r="30593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  <w:br w:type="textWrapping" w:clear="all"/>
      </w:r>
      <w:r>
        <w:rPr/>
        <w:t>Se si clicca sul pulsante “Carta di credito” si passa ad un’altra pagina dove vengono richiesti i dati della carta: inserendo i dati della carta di credito si apre una pagina di riepilogo dove viene richiesta la conferma finale per il pagamento.</w:t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</w:r>
    </w:p>
    <w:p>
      <w:pPr>
        <w:pStyle w:val="TextBody"/>
        <w:spacing w:lineRule="auto" w:line="268" w:before="152" w:after="0"/>
        <w:ind w:left="128" w:right="997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90830</wp:posOffset>
            </wp:positionV>
            <wp:extent cx="5796280" cy="3014980"/>
            <wp:effectExtent l="0" t="0" r="0" b="0"/>
            <wp:wrapSquare wrapText="bothSides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339" t="42835" r="34134" b="2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</w:r>
    </w:p>
    <w:p>
      <w:pPr>
        <w:pStyle w:val="TextBody"/>
        <w:spacing w:lineRule="auto" w:line="268" w:before="152" w:after="0"/>
        <w:ind w:left="128" w:right="997" w:hanging="10"/>
        <w:jc w:val="right"/>
        <w:rPr/>
      </w:pPr>
      <w:r>
        <w:rPr/>
        <w:br w:type="textWrapping" w:clear="all"/>
      </w:r>
    </w:p>
    <w:p>
      <w:pPr>
        <w:pStyle w:val="TextBody"/>
        <w:spacing w:lineRule="auto" w:line="268" w:before="152" w:after="0"/>
        <w:ind w:left="128" w:right="997" w:hanging="10"/>
        <w:jc w:val="both"/>
        <w:rPr/>
      </w:pPr>
      <w:r>
        <w:rPr/>
        <w:t>Confermando il pagamento si conclude la procedura con una pagina finale che riporta l’esito del pagamento.</w:t>
      </w:r>
    </w:p>
    <w:p>
      <w:pPr>
        <w:sectPr>
          <w:footerReference w:type="default" r:id="rId16"/>
          <w:type w:val="nextPage"/>
          <w:pgSz w:w="11906" w:h="16838"/>
          <w:pgMar w:left="1000" w:right="620" w:gutter="0" w:header="0" w:top="460" w:footer="82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104390</wp:posOffset>
            </wp:positionH>
            <wp:positionV relativeFrom="paragraph">
              <wp:posOffset>102235</wp:posOffset>
            </wp:positionV>
            <wp:extent cx="3379470" cy="1939925"/>
            <wp:effectExtent l="0" t="0" r="0" b="0"/>
            <wp:wrapTopAndBottom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conclusione delle operazioni, entro le 24 ore successive, sarà resa disponibile la ricevuta del pagamento effettuato, scaricabile dal “pannello delle tasse”, ovvero si accede nuovamente al Registro Elettronico Argo e si clicca sul pulsante evidenziato dal cerchio rosso in figura s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514350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84" t="54516" r="29888" b="3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re così il pannello di riepilogo delle tasse e contributi associati all’alunno, con il link per scaricare le ricevute del pagamento effettuato.</w:t>
      </w:r>
    </w:p>
    <w:sectPr>
      <w:footerReference w:type="default" r:id="rId18"/>
      <w:type w:val="nextPage"/>
      <w:pgSz w:w="11906" w:h="16838"/>
      <w:pgMar w:left="1000" w:right="620" w:gutter="0" w:header="0" w:top="500" w:footer="8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740</wp:posOffset>
              </wp:positionH>
              <wp:positionV relativeFrom="page">
                <wp:posOffset>10050780</wp:posOffset>
              </wp:positionV>
              <wp:extent cx="561975" cy="56197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561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" h="885">
                            <a:moveTo>
                              <a:pt x="567" y="16713"/>
                            </a:moveTo>
                            <a:lnTo>
                              <a:pt x="495" y="16707"/>
                            </a:lnTo>
                            <a:lnTo>
                              <a:pt x="427" y="16690"/>
                            </a:lnTo>
                            <a:lnTo>
                              <a:pt x="363" y="16664"/>
                            </a:lnTo>
                            <a:lnTo>
                              <a:pt x="305" y="16628"/>
                            </a:lnTo>
                            <a:lnTo>
                              <a:pt x="254" y="16583"/>
                            </a:lnTo>
                            <a:lnTo>
                              <a:pt x="209" y="16532"/>
                            </a:lnTo>
                            <a:lnTo>
                              <a:pt x="173" y="16474"/>
                            </a:lnTo>
                            <a:lnTo>
                              <a:pt x="147" y="16410"/>
                            </a:lnTo>
                            <a:lnTo>
                              <a:pt x="130" y="16342"/>
                            </a:lnTo>
                            <a:lnTo>
                              <a:pt x="124" y="16270"/>
                            </a:lnTo>
                            <a:lnTo>
                              <a:pt x="130" y="16199"/>
                            </a:lnTo>
                            <a:lnTo>
                              <a:pt x="147" y="16131"/>
                            </a:lnTo>
                            <a:lnTo>
                              <a:pt x="173" y="16067"/>
                            </a:lnTo>
                            <a:lnTo>
                              <a:pt x="209" y="16009"/>
                            </a:lnTo>
                            <a:lnTo>
                              <a:pt x="254" y="15958"/>
                            </a:lnTo>
                            <a:lnTo>
                              <a:pt x="305" y="15913"/>
                            </a:lnTo>
                            <a:lnTo>
                              <a:pt x="363" y="15877"/>
                            </a:lnTo>
                            <a:lnTo>
                              <a:pt x="427" y="15851"/>
                            </a:lnTo>
                            <a:lnTo>
                              <a:pt x="495" y="15834"/>
                            </a:lnTo>
                            <a:lnTo>
                              <a:pt x="567" y="15828"/>
                            </a:lnTo>
                            <a:lnTo>
                              <a:pt x="638" y="15834"/>
                            </a:lnTo>
                            <a:lnTo>
                              <a:pt x="706" y="15851"/>
                            </a:lnTo>
                            <a:lnTo>
                              <a:pt x="770" y="15877"/>
                            </a:lnTo>
                            <a:lnTo>
                              <a:pt x="828" y="15913"/>
                            </a:lnTo>
                            <a:lnTo>
                              <a:pt x="879" y="15958"/>
                            </a:lnTo>
                            <a:lnTo>
                              <a:pt x="924" y="16009"/>
                            </a:lnTo>
                            <a:lnTo>
                              <a:pt x="960" y="16067"/>
                            </a:lnTo>
                            <a:lnTo>
                              <a:pt x="986" y="16131"/>
                            </a:lnTo>
                            <a:lnTo>
                              <a:pt x="1003" y="16199"/>
                            </a:lnTo>
                            <a:lnTo>
                              <a:pt x="1009" y="16270"/>
                            </a:lnTo>
                            <a:lnTo>
                              <a:pt x="1003" y="16342"/>
                            </a:lnTo>
                            <a:lnTo>
                              <a:pt x="986" y="16410"/>
                            </a:lnTo>
                            <a:lnTo>
                              <a:pt x="960" y="16474"/>
                            </a:lnTo>
                            <a:lnTo>
                              <a:pt x="924" y="16532"/>
                            </a:lnTo>
                            <a:lnTo>
                              <a:pt x="879" y="16583"/>
                            </a:lnTo>
                            <a:lnTo>
                              <a:pt x="828" y="16628"/>
                            </a:lnTo>
                            <a:lnTo>
                              <a:pt x="770" y="16664"/>
                            </a:lnTo>
                            <a:lnTo>
                              <a:pt x="706" y="16690"/>
                            </a:lnTo>
                            <a:lnTo>
                              <a:pt x="638" y="16707"/>
                            </a:lnTo>
                            <a:lnTo>
                              <a:pt x="567" y="16713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a7bed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24,15828" coordsize="885,885" path="m567,16713l495,16707l427,16690l363,16664l305,16628l254,16583l209,16532l173,16474l147,16410l130,16342l124,16270l130,16199l147,16131l173,16067l209,16009l254,15958l305,15913l363,15877l427,15851l495,15834l567,15828l638,15834l706,15851l770,15877l828,15913l879,15958l924,16009l960,16067l986,16131l1003,16199l1009,16270l1003,16342l986,16410l960,16474l924,16532l879,16583l828,16628l770,16664l706,16690l638,16707l567,16713xe" stroked="t" o:allowincell="f" style="position:absolute;margin-left:6.2pt;margin-top:791.4pt;width:44.2pt;height:44.2pt;mso-wrap-style:none;v-text-anchor:middle;mso-position-horizontal-relative:page;mso-position-vertical-relative:page">
              <v:fill o:detectmouseclick="t" on="false"/>
              <v:stroke color="#a7bed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1770</wp:posOffset>
              </wp:positionH>
              <wp:positionV relativeFrom="page">
                <wp:posOffset>10181590</wp:posOffset>
              </wp:positionV>
              <wp:extent cx="147320" cy="1657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1.7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740</wp:posOffset>
              </wp:positionH>
              <wp:positionV relativeFrom="page">
                <wp:posOffset>10050780</wp:posOffset>
              </wp:positionV>
              <wp:extent cx="561975" cy="561975"/>
              <wp:effectExtent l="6985" t="6985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561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" h="885">
                            <a:moveTo>
                              <a:pt x="567" y="16713"/>
                            </a:moveTo>
                            <a:lnTo>
                              <a:pt x="495" y="16707"/>
                            </a:lnTo>
                            <a:lnTo>
                              <a:pt x="427" y="16690"/>
                            </a:lnTo>
                            <a:lnTo>
                              <a:pt x="363" y="16664"/>
                            </a:lnTo>
                            <a:lnTo>
                              <a:pt x="305" y="16628"/>
                            </a:lnTo>
                            <a:lnTo>
                              <a:pt x="254" y="16583"/>
                            </a:lnTo>
                            <a:lnTo>
                              <a:pt x="209" y="16532"/>
                            </a:lnTo>
                            <a:lnTo>
                              <a:pt x="173" y="16474"/>
                            </a:lnTo>
                            <a:lnTo>
                              <a:pt x="147" y="16410"/>
                            </a:lnTo>
                            <a:lnTo>
                              <a:pt x="130" y="16342"/>
                            </a:lnTo>
                            <a:lnTo>
                              <a:pt x="124" y="16270"/>
                            </a:lnTo>
                            <a:lnTo>
                              <a:pt x="130" y="16199"/>
                            </a:lnTo>
                            <a:lnTo>
                              <a:pt x="147" y="16131"/>
                            </a:lnTo>
                            <a:lnTo>
                              <a:pt x="173" y="16067"/>
                            </a:lnTo>
                            <a:lnTo>
                              <a:pt x="209" y="16009"/>
                            </a:lnTo>
                            <a:lnTo>
                              <a:pt x="254" y="15958"/>
                            </a:lnTo>
                            <a:lnTo>
                              <a:pt x="305" y="15913"/>
                            </a:lnTo>
                            <a:lnTo>
                              <a:pt x="363" y="15877"/>
                            </a:lnTo>
                            <a:lnTo>
                              <a:pt x="427" y="15851"/>
                            </a:lnTo>
                            <a:lnTo>
                              <a:pt x="495" y="15834"/>
                            </a:lnTo>
                            <a:lnTo>
                              <a:pt x="567" y="15828"/>
                            </a:lnTo>
                            <a:lnTo>
                              <a:pt x="638" y="15834"/>
                            </a:lnTo>
                            <a:lnTo>
                              <a:pt x="706" y="15851"/>
                            </a:lnTo>
                            <a:lnTo>
                              <a:pt x="770" y="15877"/>
                            </a:lnTo>
                            <a:lnTo>
                              <a:pt x="828" y="15913"/>
                            </a:lnTo>
                            <a:lnTo>
                              <a:pt x="879" y="15958"/>
                            </a:lnTo>
                            <a:lnTo>
                              <a:pt x="924" y="16009"/>
                            </a:lnTo>
                            <a:lnTo>
                              <a:pt x="960" y="16067"/>
                            </a:lnTo>
                            <a:lnTo>
                              <a:pt x="986" y="16131"/>
                            </a:lnTo>
                            <a:lnTo>
                              <a:pt x="1003" y="16199"/>
                            </a:lnTo>
                            <a:lnTo>
                              <a:pt x="1009" y="16270"/>
                            </a:lnTo>
                            <a:lnTo>
                              <a:pt x="1003" y="16342"/>
                            </a:lnTo>
                            <a:lnTo>
                              <a:pt x="986" y="16410"/>
                            </a:lnTo>
                            <a:lnTo>
                              <a:pt x="960" y="16474"/>
                            </a:lnTo>
                            <a:lnTo>
                              <a:pt x="924" y="16532"/>
                            </a:lnTo>
                            <a:lnTo>
                              <a:pt x="879" y="16583"/>
                            </a:lnTo>
                            <a:lnTo>
                              <a:pt x="828" y="16628"/>
                            </a:lnTo>
                            <a:lnTo>
                              <a:pt x="770" y="16664"/>
                            </a:lnTo>
                            <a:lnTo>
                              <a:pt x="706" y="16690"/>
                            </a:lnTo>
                            <a:lnTo>
                              <a:pt x="638" y="16707"/>
                            </a:lnTo>
                            <a:lnTo>
                              <a:pt x="567" y="16713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a7bed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24,15828" coordsize="885,885" path="m567,16713l495,16707l427,16690l363,16664l305,16628l254,16583l209,16532l173,16474l147,16410l130,16342l124,16270l130,16199l147,16131l173,16067l209,16009l254,15958l305,15913l363,15877l427,15851l495,15834l567,15828l638,15834l706,15851l770,15877l828,15913l879,15958l924,16009l960,16067l986,16131l1003,16199l1009,16270l1003,16342l986,16410l960,16474l924,16532l879,16583l828,16628l770,16664l706,16690l638,16707l567,16713xe" stroked="t" o:allowincell="f" style="position:absolute;margin-left:6.2pt;margin-top:791.4pt;width:44.2pt;height:44.2pt;mso-wrap-style:none;v-text-anchor:middle;mso-position-horizontal-relative:page;mso-position-vertical-relative:page">
              <v:fill o:detectmouseclick="t" on="false"/>
              <v:stroke color="#a7bed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1770</wp:posOffset>
              </wp:positionH>
              <wp:positionV relativeFrom="page">
                <wp:posOffset>10181590</wp:posOffset>
              </wp:positionV>
              <wp:extent cx="147320" cy="1657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1.7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mbria" w:hAnsi="Cambria" w:eastAsia="Cambria" w:cs="Cambria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" w:after="0"/>
      <w:ind w:left="128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33" w:hanging="0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8" w:after="0"/>
      <w:ind w:left="354" w:hanging="0"/>
    </w:pPr>
    <w:rPr/>
  </w:style>
  <w:style w:type="paragraph" w:styleId="Paragrafoelenco">
    <w:name w:val="Paragrafo elenco"/>
    <w:basedOn w:val="Normal"/>
    <w:qFormat/>
    <w:pPr>
      <w:spacing w:before="1" w:after="0"/>
      <w:ind w:left="250" w:hanging="11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image" Target="media/image13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Windows User</dc:creator>
  <dc:description/>
  <cp:keywords/>
  <dc:language>en-US</dc:language>
  <cp:lastModifiedBy>utente</cp:lastModifiedBy>
  <cp:lastPrinted>2022-02-04T14:49:00Z</cp:lastPrinted>
  <dcterms:modified xsi:type="dcterms:W3CDTF">2022-03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4T00:00:00Z</vt:filetime>
  </property>
</Properties>
</file>