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AUTORIZZAZIONE USCITA DIDATTICA PRESSO SIRACUSA – 21/04/2023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PROPRI_ FIGLI_ A PARTECIPARE AL PROGETTO IN OGGETTO PROGRAMMATO PER G. 21 APRIL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TA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8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3-04-13T10:38:00Z</dcterms:modified>
  <cp:revision>2</cp:revision>
  <dc:subject/>
  <dc:title/>
</cp:coreProperties>
</file>