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RONTE (C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UTORIZZAZIONE USCITA DIDATTICA A CATANIA 17/03/2023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LARMENTE ISCRITT_ E FREQUENTANTE LA CLASSE ___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/L_ PROPRI_ FIGLI_ A PARTECIPARE AL PROGETTO IN OGGETTO PROGRAMMATO PER G. 17 MARZO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9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3-03-15T10:39:00Z</dcterms:modified>
  <cp:revision>2</cp:revision>
  <dc:subject/>
  <dc:title/>
</cp:coreProperties>
</file>