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UTORIZZAZIONE USCITA DIDATTICA– BIANCAVILLA – 02 MARZO 202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 PROGETTO IN OGGETTO PROGRAMMATO PER IL 02 MARZO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0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3-02-28T13:00:00Z</dcterms:modified>
  <cp:revision>2</cp:revision>
  <dc:subject/>
  <dc:title/>
</cp:coreProperties>
</file>