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I.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UTORIZZAZIONE PARTECIPAZIONE COLLETTA ALIMENTARE -18/11/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PROPRI_ FIGLI_ A PARTECIPARE AL PROGETTO IN OGGETTO PROGRAMMATO PER IL 18 NOVEMBRE 20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CHIARA DI SOLLEVARE LA SCUOLA E GLI INSEGNANTI DA OGNI RESPONSABILITA’ PER EVENTUALI INCIDENTI NON DIPENDENTI DA INCURIA DEGLI INSEGNANTI STESSI E DA NEGLIGENTE SORVEGLIANZA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A  _________________________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9:00Z</dcterms:created>
  <dc:creator>Laura</dc:creator>
  <dc:description/>
  <cp:keywords/>
  <dc:language>en-US</dc:language>
  <cp:lastModifiedBy>utente</cp:lastModifiedBy>
  <cp:lastPrinted>2018-11-28T17:34:00Z</cp:lastPrinted>
  <dcterms:modified xsi:type="dcterms:W3CDTF">2023-11-17T09:09:00Z</dcterms:modified>
  <cp:revision>2</cp:revision>
  <dc:subject/>
  <dc:title/>
</cp:coreProperties>
</file>