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AUTORIZZAZIONE USCITA DIDATTICA CATANIA G. 09/11/2023 – PRESSO INAF E VISITA C/O IL MONASTERO DEI BENEDETTINI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_/L_ PROPRI_ FIGLI_ A PARTECIPARE ALL’USCITA DIDATTICA IN OGGE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DATA 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3-10-30T12:28:00Z</dcterms:modified>
  <cp:revision>2</cp:revision>
  <dc:subject/>
  <dc:title/>
</cp:coreProperties>
</file>