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NITÀ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tensione obbligatoria madre adottiva o affidat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ggetto: Astensione obbligatoria madre adottiva o affidatar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dell'art.6 della Legge 903 del 09/12/1977 - art. 26 del D.lgs. 26/3/2001 n. 151, di usufruire dell'astensione obbligatoria dal lavoro a decorrere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urante i primi tre mesi successivi all'ingresso in famiglia adottiva o affidataria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</w:t>
      </w:r>
      <w:bookmarkStart w:id="0" w:name="Testo15"/>
      <w:r>
        <w:rPr>
          <w:rFonts w:cs="Arial" w:ascii="Arial" w:hAnsi="Arial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  <w:bookmarkStart w:id="1" w:name="Testo2"/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7:00Z</dcterms:created>
  <dc:creator>genova</dc:creator>
  <dc:description/>
  <cp:keywords/>
  <dc:language>en-US</dc:language>
  <cp:lastModifiedBy>Ciciriello</cp:lastModifiedBy>
  <dcterms:modified xsi:type="dcterms:W3CDTF">2011-02-25T17:14:00Z</dcterms:modified>
  <cp:revision>13</cp:revision>
  <dc:subject/>
  <dc:title>MODELLO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