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messo brev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sonale a tempo indeterminato/determinato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ggetto: permesso brev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ssunto/a a tempo indeterminato/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servizio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HIED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l’art. 16 del Ccnl Scuola 2006/2009, di assentarsi dal servizio per particolari esigenze personali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lle or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le or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diniego a fruirne, i motivi di servizio ostativi devono essere comunicati per iscritto allo/a scrivent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ab/>
        <w:t>Firm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04:00Z</dcterms:created>
  <dc:creator>Mario Paladini</dc:creator>
  <dc:description/>
  <cp:keywords/>
  <dc:language>en-US</dc:language>
  <cp:lastModifiedBy>.</cp:lastModifiedBy>
  <dcterms:modified xsi:type="dcterms:W3CDTF">2012-03-08T07:54:00Z</dcterms:modified>
  <cp:revision>5</cp:revision>
  <dc:subject/>
  <dc:title>Permesso breve</dc:title>
</cp:coreProperties>
</file>