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I.S.S. “VEN. I. CAPIZZI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BRONTE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Oggetto: Dichiarazione di conferma dei benefici di cui all’art. 33 legge 104/1992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/La sottoscritto/a ___________________________________, nato/a  a _________________________ 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D I C H I A R A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/la proprio/a _______________________________(padre-madre-figlio-zio, ecc.) sig./sig.ra_____________________________________________, nato/a il ____________________ a _________________________ e residente a ___________________________ in via __________________________ , riconosciuto/a portatore di handicap in situazione di gravità ai sensi dell’art. 33, c. 3 della legge 104/1992, da parte della competente commissione medica dell’A.S.L. di _____________________ di cui all’art. 4 c. 1 della L. 104/92, in data 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147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disabile non è ricoverato a tempo pieno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</w:t>
      </w:r>
      <w:r>
        <w:rPr>
          <w:u w:val="single"/>
        </w:rPr>
        <w:t>nessun altro familiare beneficia dei permessi per lo stesso soggetto portatore di handicap</w:t>
      </w:r>
      <w:r>
        <w:rPr/>
        <w:t>;</w:t>
      </w:r>
    </w:p>
    <w:p>
      <w:pPr>
        <w:pStyle w:val="Default"/>
        <w:spacing w:before="0" w:after="1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di _____________________ di cui all’art. 4 c. 1 della L. 104/92, in data 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Il/La sottoscritto/a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 xml:space="preserve"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 </w:t>
      </w:r>
    </w:p>
    <w:p>
      <w:pPr>
        <w:pStyle w:val="Default"/>
        <w:jc w:val="both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Bronte, __________________________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FIRMA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6:00Z</dcterms:created>
  <dc:creator>2° Gragnano</dc:creator>
  <dc:description/>
  <cp:keywords/>
  <dc:language>en-US</dc:language>
  <cp:lastModifiedBy>Personale4</cp:lastModifiedBy>
  <cp:lastPrinted>2019-09-10T12:36:00Z</cp:lastPrinted>
  <dcterms:modified xsi:type="dcterms:W3CDTF">2024-09-13T10:16:00Z</dcterms:modified>
  <cp:revision>2</cp:revision>
  <dc:subject/>
  <dc:title>Modulo dichiarazione di conferma benefici legge 104</dc:title>
</cp:coreProperties>
</file>