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RONTE (CT)</w:t>
      </w:r>
    </w:p>
    <w:p>
      <w:pPr>
        <w:pStyle w:val="Normal"/>
        <w:jc w:val="both"/>
        <w:rPr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UTORIZZAZIONE Festa dell’Unità nazionale e delle Forze armate – Bronte 09/11/2024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LARMENTE ISCRITT_ E FREQUENTANTE LA CLASSE ___  SEZ.  ___ SEDE LICEO CLASSICO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/L_ PROPRI_ FIGLI_ A PARTECIPARE ALLA MANIFESTAZIONE IN OGGETTO SABATO 9 NOVEMBRE 202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chiara di sollevare la scuola e gli insegnanti da ogni responsabilità per eventuali incidenti non dipendenti da incuria degli insegnanti stessi e da negligente sorvegli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TA  _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25:00Z</dcterms:created>
  <dc:creator>Laura</dc:creator>
  <dc:description/>
  <cp:keywords/>
  <dc:language>en-US</dc:language>
  <cp:lastModifiedBy>Preside</cp:lastModifiedBy>
  <cp:lastPrinted>2022-12-02T10:02:00Z</cp:lastPrinted>
  <dcterms:modified xsi:type="dcterms:W3CDTF">2024-11-08T16:25:00Z</dcterms:modified>
  <cp:revision>2</cp:revision>
  <dc:subject/>
  <dc:title/>
</cp:coreProperties>
</file>