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PARTECIPAZIONE Torneo Interistituzionale di Debate dell’IC “Mazzini-Castiglione” – 29/11/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LICEO CLASSIC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LA MANIFESTAZIONE IN OGGETTO IL 29/11/2024 DALLE ORE 9:00 FINO A CONCLUSIONE DELL’EV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3:00Z</dcterms:created>
  <dc:creator>Laura</dc:creator>
  <dc:description/>
  <cp:keywords/>
  <dc:language>en-US</dc:language>
  <cp:lastModifiedBy>Preside</cp:lastModifiedBy>
  <cp:lastPrinted>2022-12-02T10:02:00Z</cp:lastPrinted>
  <dcterms:modified xsi:type="dcterms:W3CDTF">2024-11-27T14:03:00Z</dcterms:modified>
  <cp:revision>2</cp:revision>
  <dc:subject/>
  <dc:title/>
</cp:coreProperties>
</file>