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</w:rPr>
        <w:t>OGGETTO: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 xml:space="preserve">AUTORIZZAZIONE </w:t>
      </w:r>
      <w:r>
        <w:rPr>
          <w:rFonts w:cs="Times New Roman" w:ascii="Times New Roman" w:hAnsi="Times New Roman"/>
          <w:b/>
          <w:bCs/>
          <w:color w:val="002060"/>
          <w:kern w:val="2"/>
          <w:lang w:eastAsia="zh-CN"/>
        </w:rPr>
        <w:t xml:space="preserve">PARTECIPAZIONE GARE CULTURA ASTRONOMICA 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lang w:eastAsia="zh-CN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2060"/>
          <w:kern w:val="2"/>
          <w:lang w:eastAsia="zh-CN"/>
        </w:rPr>
        <w:t>SPORTIVA – 30/11/2024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L’ATTIVITA’ IN OGGETTO IL 21/11/2024 DALLE ORE 07:45 ALLE ORE 14:00 CI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8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1-2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