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UTORIZZAZIONE PROGETTO “LA STRADA DEGLI SCRITTORI” – AGRIGENTO-RACALMUTO-PORTO EMPEDOCLE-PALMA DI MONTECHIAR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LARMENTE ISCRITT_ E FREQUENTANTE LA CLASSE ___ 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/L_ PROPRI_ FIGLI_ A PARTECIPARE AL PROGETTO IN OGGETTO PROGRAMMATO PER I GIORNI 5-6-7 DICEMBRE 2024</w:t>
      </w:r>
      <w:r>
        <w:rPr>
          <w:rFonts w:cs="Times New Roman" w:ascii="Times New Roman" w:hAnsi="Times New Roman"/>
          <w:sz w:val="18"/>
          <w:szCs w:val="18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43:00Z</dcterms:created>
  <dc:creator>Laura</dc:creator>
  <dc:description/>
  <cp:keywords/>
  <dc:language>en-US</dc:language>
  <cp:lastModifiedBy>Vicepreside</cp:lastModifiedBy>
  <cp:lastPrinted>2022-12-02T10:02:00Z</cp:lastPrinted>
  <dcterms:modified xsi:type="dcterms:W3CDTF">2024-11-30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CF6B4BCB45A6A9A635F3539164A3_12</vt:lpwstr>
  </property>
  <property fmtid="{D5CDD505-2E9C-101B-9397-08002B2CF9AE}" pid="3" name="KSOProductBuildVer">
    <vt:lpwstr>2057-12.2.0.13306</vt:lpwstr>
  </property>
</Properties>
</file>