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UTORIZZAZIONE </w:t>
      </w:r>
      <w:r>
        <w:rPr>
          <w:rFonts w:cs="Times New Roman" w:ascii="Times New Roman" w:hAnsi="Times New Roman"/>
          <w:b/>
          <w:bCs/>
          <w:color w:val="000000"/>
          <w:kern w:val="2"/>
          <w:lang w:eastAsia="zh-CN"/>
        </w:rPr>
        <w:t>USCITA DIDATTICA VISIONE DEL FILM – CINEMA THE SPACE BELPASSO 02/12/2024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LARMENTE ISCRITT_ E FREQUENTANTE LA CLASSE ___ 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/L_ PROPRI_ FIGLI_ A PARTECIPARE ALL’ATTIVITA’ IN OGGETTO IL 02 DICEMBRE 2024 DALLE ORE 08:00 ALLE ORE 14:00 CIR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_/L_ sottoscritt__ declina l’istituzione scolastica da ogni responsabilità da danni a cose o persone arrecate da comportamento non idoneo o inosservanza delle disposizioni impartite dai docenti accompagnatori o dalle strutture ospitanti e da qualsiasi responsabilità per inconvenienti che potrebbero verificarsi in itinere.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4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4-11-28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CF6B4BCB45A6A9A635F3539164A3_12</vt:lpwstr>
  </property>
  <property fmtid="{D5CDD505-2E9C-101B-9397-08002B2CF9AE}" pid="3" name="KSOProductBuildVer">
    <vt:lpwstr>2057-12.2.0.13306</vt:lpwstr>
  </property>
</Properties>
</file>