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USCITA DIDATTICA VISIONE DEL FILM – CINEMA THE SPACE BELPASSO 28/11/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ATTIVITA’ IN OGGETTO IL 28 NOVEMBRE 2024 DALLE ORE 08:00 ALLE ORE 14:0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4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1-2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