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Modulo comunicazione allergie/intolleranze alimentari/farmaci</w:t>
      </w:r>
    </w:p>
    <w:p>
      <w:pPr>
        <w:pStyle w:val="TextBody"/>
        <w:spacing w:before="1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lineRule="auto" w:line="360"/>
        <w:ind w:right="19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ottoscritti sig. …...................................................... e sig.ra................................................................... genitori dell'alunno/a.................................................................................... frequentante la classe ............... sez. ........... sede ……………………………., partecipante al viaggio d’istruzione che si svolgerà in ……………………. dal …….. al …………………</w:t>
      </w:r>
    </w:p>
    <w:p>
      <w:pPr>
        <w:pStyle w:val="TextBody"/>
        <w:spacing w:lineRule="auto" w:line="360"/>
        <w:ind w:right="193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DICHIARANO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2060"/>
          <w:sz w:val="20"/>
          <w:szCs w:val="20"/>
        </w:rPr>
        <w:t>che il/la proprio/a figlio/a presenta la/le seguente/i allergia/e e/o intolleranza/e alimentare/i (indicare in stampatello nello spazio sottostante la/e allergia/e e la/e intolleranza/e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che il/la proprio/a figlio/a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può assumere in caso di bisogno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assume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eguenti farmaci sotto il controllo di un docente, secondo le indicazioni e la posologia sotto riportata: Farmaco..............................................................</w:t>
        <w:tab/>
        <w:tab/>
        <w:t>posologia........................................................................... Farmaco..............................................................</w:t>
        <w:tab/>
        <w:tab/>
        <w:t xml:space="preserve">posologia........................................................................... Farmaco.............................................................. </w:t>
        <w:tab/>
        <w:tab/>
        <w:t xml:space="preserve">posologia....................................................................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Numeri di telefono della famiglia………………………………………………………………………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2060"/>
          <w:sz w:val="20"/>
          <w:szCs w:val="20"/>
        </w:rPr>
        <w:t xml:space="preserve">Bronte …………………………..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Firma di entrambi i genitori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Paragrafoelenco"/>
        <w:ind w:left="0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/>
      </w:pPr>
      <w:r>
        <w:rPr>
          <w:color w:val="002060"/>
        </w:rPr>
        <w:t>N.B.: restituire il presente modulo alla prof.ssa Barbagallo entro il 03 dicembre 2024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  <w:sz w:val="18"/>
        <w:szCs w:val="18"/>
      </w:rPr>
      <w:t xml:space="preserve">web: </w:t>
    </w:r>
    <w:r>
      <w:rPr>
        <w:b/>
        <w:color w:val="1F3864"/>
        <w:sz w:val="18"/>
        <w:szCs w:val="18"/>
      </w:rPr>
      <w:t xml:space="preserve"> </w:t>
    </w:r>
    <w:hyperlink r:id="rId3">
      <w:r>
        <w:rPr>
          <w:rStyle w:val="InternetLink"/>
          <w:b/>
          <w:sz w:val="18"/>
          <w:szCs w:val="18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04415</wp:posOffset>
          </wp:positionH>
          <wp:positionV relativeFrom="paragraph">
            <wp:posOffset>159385</wp:posOffset>
          </wp:positionV>
          <wp:extent cx="1527175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9"/>
        <w:szCs w:val="29"/>
        <w:w w:val="100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9"/>
      <w:szCs w:val="2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1:00Z</dcterms:created>
  <dc:creator>x</dc:creator>
  <dc:description/>
  <cp:keywords/>
  <dc:language>en-US</dc:language>
  <cp:lastModifiedBy>Vicepreside</cp:lastModifiedBy>
  <cp:lastPrinted>2023-03-18T12:29:00Z</cp:lastPrinted>
  <dcterms:modified xsi:type="dcterms:W3CDTF">2024-11-30T12:11:00Z</dcterms:modified>
  <cp:revision>3</cp:revision>
  <dc:subject/>
  <dc:title/>
</cp:coreProperties>
</file>