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>Spettacolo teatrale “La Lupa” – Teatro Metropolitan di Catan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L’USCITA IN OGGETTO VENERDÌ 13 DICEMBRE 2024 DALLE ORE 08:00 ALLE ORE 14:30 ci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3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4-12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