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LLA DIRIGENTE SCOLASTICA 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LL’IISS “VEN. IGNAZIO CAPIZZI”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BRONTE (CT)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</w:rPr>
        <w:t>OGGETTO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AUTORIZZAZIONE Ieri, oggi e … domani. Giornata del migrante – Castello Nelson di Bronte presso Maniace 16/12/2024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_/L_ SOTTOSCRITT_ __________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GENITORE DELL’ALUNN_ ____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REGOLARMENTE ISCRITT_ E FREQUENTANTE LA CLASSE ___   SEZ.  ___ SEDE _________________________________</w:t>
      </w:r>
    </w:p>
    <w:p>
      <w:pPr>
        <w:pStyle w:val="Normal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Classico/Artistico/Scientifico/IPSIA/IPSASR)</w:t>
      </w:r>
    </w:p>
    <w:p>
      <w:pPr>
        <w:pStyle w:val="Normal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AUTORIZZA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_/L_ PROPRI_ FIGLI_ A RECARSI AUTONOMAMENTE PRESSO IL CASTELLO NELSON DI BRONTE A MANIACE GIORNO 16/12/2024 PER PARTCECIPARE ALLE ATTIVITDALLE ORE 08:30 ALLE ORE 13:30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ichiara di sollevare la scuola e gli insegnanti da ogni responsabilità per eventuali incidenti non dipendenti da incuria degli insegnanti stessi e da negligente sorveglianz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ATA   _________________________                                    </w:t>
      </w:r>
    </w:p>
    <w:p>
      <w:pPr>
        <w:pStyle w:val="Normal"/>
        <w:spacing w:lineRule="auto" w:line="240" w:before="0" w:after="0"/>
        <w:ind w:left="357" w:hanging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FIRMA DEL GENITORE</w:t>
      </w:r>
    </w:p>
    <w:p>
      <w:pPr>
        <w:pStyle w:val="Normal"/>
        <w:spacing w:lineRule="auto" w:line="240" w:before="0" w:after="0"/>
        <w:ind w:left="357" w:hanging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</w:t>
      </w:r>
    </w:p>
    <w:p>
      <w:pPr>
        <w:pStyle w:val="Normal"/>
        <w:spacing w:lineRule="auto" w:line="240" w:before="0" w:after="0"/>
        <w:ind w:left="357" w:hanging="0"/>
        <w:jc w:val="center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__________________________</w:t>
      </w:r>
    </w:p>
    <w:p>
      <w:pPr>
        <w:pStyle w:val="Paragrafoelenco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ragrafoelenco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ragrafoelenco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ragrafoelenco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ragrafoelenco"/>
        <w:spacing w:before="0" w:after="20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3T08:34:00Z</dcterms:created>
  <dc:creator>Laura</dc:creator>
  <dc:description/>
  <cp:keywords/>
  <dc:language>en-US</dc:language>
  <cp:lastModifiedBy>utente</cp:lastModifiedBy>
  <cp:lastPrinted>2022-12-02T10:02:00Z</cp:lastPrinted>
  <dcterms:modified xsi:type="dcterms:W3CDTF">2024-12-13T08:3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F40CF6B4BCB45A6A9A635F3539164A3_12</vt:lpwstr>
  </property>
  <property fmtid="{D5CDD505-2E9C-101B-9397-08002B2CF9AE}" pid="3" name="KSOProductBuildVer">
    <vt:lpwstr>2057-12.2.0.13306</vt:lpwstr>
  </property>
</Properties>
</file>