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ISS “VEN. IGNAZIO CAPIZZ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RONTE (CT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UTORIZZAZIONE Quadrangolare di pallavolo 17.12.2024 – IS “Benedetto Radice”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OLARMENTE ISCRITT_ E FREQUENTANTE LA CLASSE ___   SEZ.  ___ SEDE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lassico/Artistico/Scientifico/IPSIA/IPSASR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_/L_ PROPRI_ FIGLI_ A PARTECIPARE AL </w:t>
      </w:r>
      <w:r>
        <w:rPr>
          <w:rFonts w:cs="Times New Roman" w:ascii="Times New Roman" w:hAnsi="Times New Roman"/>
          <w:b/>
        </w:rPr>
        <w:t>Quadrangolare di pallavolo 17.12.2024 – IS “Benedetto Radic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di sollevare la scuola e gli insegnanti da ogni responsabilità per eventuali incidenti non dipendenti da incuria degli insegnanti stessi e da negligente sorvegli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_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1:53:00Z</dcterms:created>
  <dc:creator>Laura</dc:creator>
  <dc:description/>
  <cp:keywords/>
  <dc:language>en-US</dc:language>
  <cp:lastModifiedBy>utente</cp:lastModifiedBy>
  <cp:lastPrinted>2022-12-02T10:02:00Z</cp:lastPrinted>
  <dcterms:modified xsi:type="dcterms:W3CDTF">2024-12-14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0CF6B4BCB45A6A9A635F3539164A3_12</vt:lpwstr>
  </property>
  <property fmtid="{D5CDD505-2E9C-101B-9397-08002B2CF9AE}" pid="3" name="KSOProductBuildVer">
    <vt:lpwstr>2057-12.2.0.13306</vt:lpwstr>
  </property>
</Properties>
</file>