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color w:val="001F5F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PARTECIPAZIONE </w:t>
      </w:r>
      <w:r>
        <w:rPr>
          <w:rFonts w:cs="Times New Roman" w:ascii="Times New Roman" w:hAnsi="Times New Roman"/>
          <w:b/>
          <w:bCs/>
        </w:rPr>
        <w:t>all’evento natalizio "Buone feste a colori" 20 dicembre 2024 – IPM di Cat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IV  SEZ.  A SEDE LICEO CLASSI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ATTIVITA’ IN OGGETTO IL 20 DICEMBRE 2024 DALLE ORE 08:00 ALLE ORE 14:00 CI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5:00Z</dcterms:created>
  <dc:creator>Laura</dc:creator>
  <dc:description/>
  <cp:keywords/>
  <dc:language>en-US</dc:language>
  <cp:lastModifiedBy>Preside</cp:lastModifiedBy>
  <cp:lastPrinted>2022-12-02T10:02:00Z</cp:lastPrinted>
  <dcterms:modified xsi:type="dcterms:W3CDTF">2024-12-1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