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UTORIZZAZIONE SPETTACOLO TEATRALE “LA LUPA”, TEATRO METROPOLITAN CATAN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PROPRI_ FIGLI_ A PARTECIPARE ALLO SPETTACOLO IN OGGETTO IN DATA 13 DICEMBR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9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4-12-1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CF6B4BCB45A6A9A635F3539164A3_12</vt:lpwstr>
  </property>
  <property fmtid="{D5CDD505-2E9C-101B-9397-08002B2CF9AE}" pid="3" name="KSOProductBuildVer">
    <vt:lpwstr>2057-12.2.0.13306</vt:lpwstr>
  </property>
</Properties>
</file>