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>USCITA DIDATTICA TEATRO IN LINGUA INGLESE 12 DICEMBRE 2024 – TEATRO METROPOLITAN DI CATAN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/L_ PROPRI_ FIGLI_ A PARTECIPARE ALL’ATTIVITA’ IN OGGETTO IL 12 DICEMBRE 2024 DALLE ORE 08:00 ALLE ORE 14:30 CI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_/L_ sottoscritt__ declina l’istituzione scolastica da ogni responsabilità da danni a cose o persone arrecate da comportamento non idoneo o inosservanza delle disposizioni impartite dai docenti accompagnatori o dalle strutture ospitanti e da qualsiasi responsabilità per inconvenienti che potrebbero verificarsi in itinere.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1:00Z</dcterms:created>
  <dc:creator>Laura</dc:creator>
  <dc:description/>
  <cp:keywords/>
  <dc:language>en-US</dc:language>
  <cp:lastModifiedBy>AULA 16</cp:lastModifiedBy>
  <cp:lastPrinted>2022-12-02T10:02:00Z</cp:lastPrinted>
  <dcterms:modified xsi:type="dcterms:W3CDTF">2024-12-04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CF6B4BCB45A6A9A635F3539164A3_12</vt:lpwstr>
  </property>
  <property fmtid="{D5CDD505-2E9C-101B-9397-08002B2CF9AE}" pid="3" name="KSOProductBuildVer">
    <vt:lpwstr>2057-12.2.0.13306</vt:lpwstr>
  </property>
</Properties>
</file>