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UTORIZZAZIONE Quadrangolare di pallavolo 28.01.2025 – IS “Benedetto Radice”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_/L_ PROPRI_ FIGLI_ A PARTECIPARE AL </w:t>
      </w:r>
      <w:r>
        <w:rPr>
          <w:rFonts w:cs="Times New Roman" w:ascii="Times New Roman" w:hAnsi="Times New Roman"/>
          <w:b/>
        </w:rPr>
        <w:t>Quadrangolare di pallavolo 28.01.2025 – IS “Benedetto Radic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1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1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