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USCITA DIDATTICA TEATRO IN LINGUA INGLESE 10 GENNAIO 2025 – TEATRO METROPOLITAN DI CATAN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ATTIVITA’ IN OGGETTO IL 10 GENNAIO 2025 DALLE ORE 08:00 ALLE ORE 14:00 CI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4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1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