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</w:rPr>
        <w:t>Partecipazione alla II Manche della XXIII edizione del Gran Premio di Matematica Applicata Milano 13/02/202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OTTOSCRITT_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ENITORI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/</w:t>
      </w:r>
      <w:r>
        <w:rPr>
          <w:rFonts w:cs="Times New Roman" w:ascii="Times New Roman" w:hAnsi="Times New Roman"/>
        </w:rPr>
        <w:t>L_ PROPRI_ FIGLI_ A PARTECIPARE AL Partecipazione alla II Manche della XXIII edizione del Gran Premio di Matematica Applicata secondo il programma indicato nella circolare n. 295 del 08/02/202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one della citata Circolare n. 295 del 08/02/2025 e di accettarne integralmente il contenu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llevare la scuola e il docente accompagnatore da ogni responsabilità per eventuali incidenti non dipendenti da incuria dello stesso e/o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I GENITOR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3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2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