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</w:rPr>
        <w:t>BRONTE (C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1F5F"/>
          <w:spacing w:val="3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AUTORIZZAZIONE </w:t>
      </w:r>
      <w:r>
        <w:rPr>
          <w:b/>
          <w:bCs/>
          <w:color w:val="002060"/>
          <w:lang w:eastAsia="it-IT"/>
        </w:rPr>
        <w:t>Seminario formativo 20/02/2025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IV SEZ.  ___ SEDE LICEO ARTISTICO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 SEMINARIO IN OGGETTO GIOVEDI’ 20 FEBBRAIO 2025, A PARTIRE DALLE ORE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11:00Z</dcterms:created>
  <dc:creator>Laura</dc:creator>
  <dc:description/>
  <cp:keywords/>
  <dc:language>en-US</dc:language>
  <cp:lastModifiedBy>Dirigente Spitaleri</cp:lastModifiedBy>
  <cp:lastPrinted>2022-12-02T10:02:00Z</cp:lastPrinted>
  <dcterms:modified xsi:type="dcterms:W3CDTF">2025-02-1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