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b/>
          <w:bCs/>
          <w:color w:val="000000"/>
          <w:sz w:val="20"/>
          <w:szCs w:val="20"/>
        </w:rPr>
        <w:t>RAPPRESENTAZIONE TEATRALE IN LINGUA INGLESE “THE PHANTOM OF THE OPERA” – TEATRO AMBASCIATORI DI CATANIA E VISITA GUIDATA PRESSO I LUOGHI BELLINIANI 25/02/202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PROPRI_ FIGLI_ A PARTECIPARE ALLA RAPPRESENTAZIONE TEATRALE IN LINGUA INGLESE “THE PHANTOM OF THE OPERA” – TEATRO AMBASCIATORI DI CATANIA E ALLA VISITA GUIDATA PRESSO I LUOGHI BELLINIANI IL 25/02/2025 DALLE ORE 08:00 ALLE ORE 19:00 CIR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8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2-12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