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I.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__________________________________</w:t>
        <w:tab/>
        <w:t>e       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esercenti la potestà genitoriale sul/la minore ____________________________    frequentante la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classe</w:t>
        <w:tab/>
        <w:t>______  sez._________ SEDE ______________________________________________</w:t>
      </w:r>
    </w:p>
    <w:p>
      <w:pPr>
        <w:pStyle w:val="Paragrafoelenco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color w:val="002060"/>
          <w:sz w:val="18"/>
          <w:szCs w:val="18"/>
        </w:rPr>
        <w:t>Classico/Artistico/Scientifico/IPSIA/IPSASR)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TORIZZIAMO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il/la minore ad effettuare il viaggio d’istruzione organizzato da codesto istituto con destinazione: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CALABRIA I BIENNIO A. S. 2024.25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Noi sottoscritti siamo consapevoli che, in caso di rinuncia per qualsiasi motivo al viaggio, verrà applicata dall’agenzia una penalità come previsto dalle vigenti disposizioni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 ci impegniamo a rendere edotto/a nostr_ figli_ che:</w:t>
      </w:r>
    </w:p>
    <w:p>
      <w:pPr>
        <w:pStyle w:val="Paragrafoelenco"/>
        <w:numPr>
          <w:ilvl w:val="0"/>
          <w:numId w:val="1"/>
        </w:numPr>
        <w:ind w:left="1418" w:hanging="226"/>
        <w:jc w:val="both"/>
        <w:rPr/>
      </w:pPr>
      <w:r>
        <w:rPr>
          <w:rFonts w:cs="Times New Roman" w:ascii="Times New Roman" w:hAnsi="Times New Roman"/>
          <w:color w:val="002060"/>
        </w:rPr>
        <w:t>Dovrà usare un comportamento corretto durante la realizzazione dell’intero programma di viaggio, rispettando il regolamento allegato (All.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Porti con sé un documento d’identità valido nonché la tessera sanitari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Qualora a seguito di controlli dell’autorità di Pubblica Sicurezza dovessero accadere episodi di mancata disciplina, siamo consapevoli che potremo essere chiamati a prelevarlo/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Bronte  </w:t>
      </w:r>
      <w:r>
        <w:rPr>
          <w:rFonts w:cs="Times New Roman" w:ascii="Times New Roman" w:hAnsi="Times New Roman"/>
          <w:color w:val="002060"/>
          <w:u w:val="single"/>
        </w:rPr>
        <w:t xml:space="preserve"> </w:t>
        <w:tab/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i due esercenti la patria potestà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229870</wp:posOffset>
                </wp:positionV>
                <wp:extent cx="243078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0">
                              <a:moveTo>
                                <a:pt x="6798" y="362"/>
                              </a:moveTo>
                              <a:lnTo>
                                <a:pt x="10626" y="36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62" coordsize="3828,0" path="m6798,362l10626,362e" stroked="t" o:allowincell="f" style="position:absolute;margin-left:339.9pt;margin-top:18.1pt;width:19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225425</wp:posOffset>
                </wp:positionV>
                <wp:extent cx="257619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0">
                              <a:moveTo>
                                <a:pt x="6638" y="355"/>
                              </a:moveTo>
                              <a:lnTo>
                                <a:pt x="10694" y="35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355" coordsize="4057,0" path="m6638,355l10694,355e" stroked="t" o:allowincell="f" style="position:absolute;margin-left:331.9pt;margin-top:17.75pt;width:202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bookmarkStart w:id="0" w:name="_Hlk130035708"/>
      <w:bookmarkEnd w:id="0"/>
      <w:r>
        <w:rPr>
          <w:rFonts w:cs="Times New Roman" w:ascii="Times New Roman" w:hAnsi="Times New Roman"/>
          <w:color w:val="002060"/>
        </w:rPr>
        <w:t>N.B.: restituire il presente modulo al docente accompagnatore entro il 12 MARZO 2025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bookmarkStart w:id="1" w:name="_Hlk130035708"/>
      <w:bookmarkStart w:id="2" w:name="_Hlk130035708"/>
      <w:bookmarkEnd w:id="2"/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Laura</dc:creator>
  <dc:description/>
  <cp:keywords/>
  <dc:language>en-US</dc:language>
  <cp:lastModifiedBy>Vicepreside</cp:lastModifiedBy>
  <cp:lastPrinted>2023-03-18T12:40:00Z</cp:lastPrinted>
  <dcterms:modified xsi:type="dcterms:W3CDTF">2025-02-11T13:26:00Z</dcterms:modified>
  <cp:revision>3</cp:revision>
  <dc:subject/>
  <dc:title/>
</cp:coreProperties>
</file>