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ALLA DIRIGENTE SCOLASTICA</w:t>
      </w:r>
    </w:p>
    <w:p>
      <w:pPr>
        <w:pStyle w:val="Normal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DELL’IISS “VEN.I. CAPIZZI”</w:t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BRONTE</w:t>
      </w:r>
    </w:p>
    <w:p>
      <w:pPr>
        <w:pStyle w:val="Normal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Noi sottoscritti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__________________________________</w:t>
        <w:tab/>
        <w:t>e       __________________________________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esercenti la potestà genitoriale sul/la minore ____________________________    frequentante la 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classe</w:t>
        <w:tab/>
        <w:t>______  sez._________ SEDE ______________________________________________</w:t>
      </w:r>
    </w:p>
    <w:p>
      <w:pPr>
        <w:pStyle w:val="Paragrafoelenco"/>
        <w:spacing w:lineRule="auto" w:line="360" w:before="0" w:after="0"/>
        <w:contextualSpacing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(</w:t>
      </w:r>
      <w:r>
        <w:rPr>
          <w:rFonts w:cs="Times New Roman" w:ascii="Times New Roman" w:hAnsi="Times New Roman"/>
          <w:color w:val="002060"/>
          <w:sz w:val="18"/>
          <w:szCs w:val="18"/>
        </w:rPr>
        <w:t>Classico/Artistico/Scientifico/IPSIA/IPSASR)</w:t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AUTORIZZIAMO</w:t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color w:val="002060"/>
        </w:rPr>
        <w:t>il/la minore ad effettuare il viaggio d’istruzione organizzato da codesto istituto con destinazione:</w:t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jc w:val="center"/>
        <w:rPr>
          <w:rFonts w:ascii="Times New Roman" w:hAnsi="Times New Roman" w:cs="Times New Roman"/>
          <w:b/>
          <w:b/>
          <w:bCs/>
          <w:color w:val="002060"/>
        </w:rPr>
      </w:pPr>
      <w:r>
        <w:rPr>
          <w:rFonts w:cs="Times New Roman" w:ascii="Times New Roman" w:hAnsi="Times New Roman"/>
          <w:b/>
          <w:bCs/>
          <w:color w:val="002060"/>
        </w:rPr>
        <w:t>SPAGNA CLASSI V A.S. 2024.25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  <w:color w:val="002060"/>
        </w:rPr>
        <w:t>Noi sottoscritti siamo consapevoli che, in caso di rinuncia per qualsiasi motivo al viaggio, verrà applicata dall’agenzia una penalità come previsto dalle vigenti disposizioni.</w:t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Noi sottoscritti ci impegniamo a rendere edotto/a nostr_ figli_ che:</w:t>
      </w:r>
    </w:p>
    <w:p>
      <w:pPr>
        <w:pStyle w:val="Paragrafoelenco"/>
        <w:numPr>
          <w:ilvl w:val="0"/>
          <w:numId w:val="1"/>
        </w:numPr>
        <w:ind w:left="1418" w:hanging="226"/>
        <w:jc w:val="both"/>
        <w:rPr/>
      </w:pPr>
      <w:r>
        <w:rPr>
          <w:rFonts w:cs="Times New Roman" w:ascii="Times New Roman" w:hAnsi="Times New Roman"/>
          <w:color w:val="002060"/>
        </w:rPr>
        <w:t>Dovrà usare un comportamento corretto durante la realizzazione dell’intero programma di viaggio, rispettando il regolamento allegato (All.A)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Porti con sé un documento d’identità valido nonché la tessera sanitaria.</w:t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Qualora a seguito di controlli dell’autorità di Pubblica Sicurezza dovessero accadere episodi di mancata disciplina, siamo consapevoli che potremo essere chiamati a prelevarlo/a.</w:t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Bronte  </w:t>
      </w:r>
      <w:r>
        <w:rPr>
          <w:rFonts w:cs="Times New Roman" w:ascii="Times New Roman" w:hAnsi="Times New Roman"/>
          <w:color w:val="002060"/>
          <w:u w:val="single"/>
        </w:rPr>
        <w:t xml:space="preserve"> </w:t>
        <w:tab/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ind w:left="0" w:hanging="0"/>
        <w:rPr/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Firma dei due esercenti la patria potestà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16730</wp:posOffset>
                </wp:positionH>
                <wp:positionV relativeFrom="paragraph">
                  <wp:posOffset>229870</wp:posOffset>
                </wp:positionV>
                <wp:extent cx="2430780" cy="1270"/>
                <wp:effectExtent l="5080" t="5080" r="571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8" h="0">
                              <a:moveTo>
                                <a:pt x="6798" y="362"/>
                              </a:moveTo>
                              <a:lnTo>
                                <a:pt x="10626" y="362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8,362" coordsize="3828,0" path="m6798,362l10626,362e" stroked="t" o:allowincell="f" style="position:absolute;margin-left:339.9pt;margin-top:18.1pt;width:191.3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15130</wp:posOffset>
                </wp:positionH>
                <wp:positionV relativeFrom="paragraph">
                  <wp:posOffset>225425</wp:posOffset>
                </wp:positionV>
                <wp:extent cx="2576195" cy="1270"/>
                <wp:effectExtent l="5715" t="5080" r="444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7" h="0">
                              <a:moveTo>
                                <a:pt x="6638" y="355"/>
                              </a:moveTo>
                              <a:lnTo>
                                <a:pt x="10694" y="35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38,355" coordsize="4057,0" path="m6638,355l10694,355e" stroked="t" o:allowincell="f" style="position:absolute;margin-left:331.9pt;margin-top:17.75pt;width:202.8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Paragrafoelenco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2060"/>
        </w:rPr>
      </w:pPr>
      <w:bookmarkStart w:id="0" w:name="_Hlk130035708"/>
      <w:bookmarkEnd w:id="0"/>
      <w:r>
        <w:rPr>
          <w:rFonts w:cs="Times New Roman" w:ascii="Times New Roman" w:hAnsi="Times New Roman"/>
          <w:color w:val="002060"/>
        </w:rPr>
        <w:t>N.B.: restituire il presente modulo al docente accompagnatore entro il 19 MARZO 2025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  <w:bookmarkStart w:id="1" w:name="_Hlk130035708"/>
      <w:bookmarkStart w:id="2" w:name="_Hlk130035708"/>
      <w:bookmarkEnd w:id="2"/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7:29:00Z</dcterms:created>
  <dc:creator>Laura</dc:creator>
  <dc:description/>
  <cp:keywords/>
  <dc:language>en-US</dc:language>
  <cp:lastModifiedBy>utente</cp:lastModifiedBy>
  <cp:lastPrinted>2023-03-18T12:40:00Z</cp:lastPrinted>
  <dcterms:modified xsi:type="dcterms:W3CDTF">2025-03-01T07:35:00Z</dcterms:modified>
  <cp:revision>5</cp:revision>
  <dc:subject/>
  <dc:title/>
</cp:coreProperties>
</file>