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Default"/>
        <w:rPr>
          <w:b/>
          <w:b/>
          <w:color w:val="002060"/>
        </w:rPr>
      </w:pPr>
      <w:r>
        <w:rPr>
          <w:b/>
          <w:bCs/>
          <w:color w:val="002060"/>
        </w:rPr>
        <w:t>OGGETTO:</w:t>
      </w:r>
      <w:r>
        <w:rPr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zh-CN" w:bidi="hi-IN"/>
        </w:rPr>
        <w:t xml:space="preserve">Partecipazione evento </w:t>
      </w:r>
      <w:r>
        <w:rPr>
          <w:b/>
          <w:color w:val="001F5F"/>
          <w:spacing w:val="-2"/>
        </w:rPr>
        <w:t xml:space="preserve">XXX Giornata della Memoria e dell’Impegno in ricordo delle vittime innocenti delle mafie – “Il Vento della Memoria” – I.C. “Mazzini – Castiglione” plesso Sciarotta 21 03 2025 </w:t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Default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PROPRI_ FIGLI_ A PARTECIPARE ALL’EVENTO IN OGGETTO, GIORNO 21/03/2025 DALLE ORE 09:30, PRESSO I.C. “Mazzini – Castiglione” PLESSO SCIAROT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4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3-18T12:04:00Z</dcterms:modified>
  <cp:revision>2</cp:revision>
  <dc:subject/>
  <dc:title/>
</cp:coreProperties>
</file>