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 xml:space="preserve">ALLA DIRIGENTE SCOLASTICA </w:t>
      </w:r>
    </w:p>
    <w:p>
      <w:pPr>
        <w:pStyle w:val="Normal"/>
        <w:jc w:val="right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DELL’IISS “VEN. IGNAZIO CAPIZZI”</w:t>
      </w:r>
    </w:p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BRONTE (CT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</w:rPr>
        <w:t>OGGETTO:</w:t>
      </w:r>
      <w:r>
        <w:rPr>
          <w:rFonts w:cs="Times New Roman" w:ascii="Times New Roman" w:hAnsi="Times New Roman"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</w:rPr>
        <w:t>Autorizzazione Corso di formazione potatura dell’olivo 27 e 28 Marzo 2025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_/L_ SOTTOSCRITT_ 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GENITORE DELL’ALUNN_ 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REGOLARMENTE ISCRITT_ E FREQUENTANTE LA CLASSE ___  SEZ.  ___ SEDE 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2060"/>
          <w:sz w:val="16"/>
          <w:szCs w:val="16"/>
        </w:rPr>
      </w:pPr>
      <w:r>
        <w:rPr>
          <w:rFonts w:cs="Times New Roman" w:ascii="Times New Roman" w:hAnsi="Times New Roman"/>
          <w:color w:val="002060"/>
          <w:sz w:val="16"/>
          <w:szCs w:val="16"/>
        </w:rPr>
        <w:t>(Classico/Artistico/Scientifico/IPSIA/IPSASR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>AUTORIZZ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  <w:sz w:val="18"/>
          <w:szCs w:val="18"/>
        </w:rPr>
        <w:t xml:space="preserve">_/L_ PROPRI_ FIGLI_ A PARTECIPARE </w:t>
      </w:r>
      <w:r>
        <w:rPr>
          <w:rFonts w:eastAsia="Times New Roman" w:cs="Times New Roman" w:ascii="Times New Roman" w:hAnsi="Times New Roman"/>
          <w:b/>
          <w:bCs/>
          <w:color w:val="002060"/>
        </w:rPr>
        <w:t>Corso di formazione potatura dell’olivo 27 e 28 Marzo 2025.</w:t>
      </w:r>
      <w:r>
        <w:rPr>
          <w:rFonts w:eastAsia="Times New Roman" w:cs="Times New Roman" w:ascii="Times New Roman" w:hAnsi="Times New Roman"/>
          <w:color w:val="002060"/>
        </w:rPr>
        <w:t xml:space="preserve"> Si comunica che il corso in oggetto, organizzato da UNSIC, si svolgerà come di seguito indicat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300"/>
        <w:gridCol w:w="4274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 xml:space="preserve">ORARIO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</w:rPr>
              <w:t>ATTIVITA’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27/03/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09:00/13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Formazione teorica in aula sede IPSASR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</w:r>
            <w:bookmarkStart w:id="0" w:name="_Hlk193800733"/>
            <w:bookmarkStart w:id="1" w:name="_Hlk193800733"/>
            <w:bookmarkEnd w:id="1"/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14:30/16: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Formazione pratica attività sul campo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28/03/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09:30/13: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2060"/>
              </w:rPr>
            </w:pPr>
            <w:r>
              <w:rPr>
                <w:rFonts w:eastAsia="Times New Roman" w:cs="Times New Roman" w:ascii="Times New Roman" w:hAnsi="Times New Roman"/>
                <w:color w:val="002060"/>
              </w:rPr>
              <w:t>Formazione pratica attività sul campo, confronto critico e conclusione.</w:t>
            </w:r>
          </w:p>
        </w:tc>
      </w:tr>
    </w:tbl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Dichiara di sollevare la scuola e gli insegnanti da ogni responsabilità per eventuali incidenti non dipendenti da incuria degli insegnanti stessi e da negligente sorvegli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2060"/>
        </w:rPr>
        <w:t xml:space="preserve">DATA  _________________________                                   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FIRMA DEL GENITORE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eastAsia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color w:val="002060"/>
        </w:rPr>
      </w:pPr>
      <w:r>
        <w:rPr>
          <w:rFonts w:eastAsia="Times New Roman" w:cs="Times New Roman" w:ascii="Times New Roman" w:hAnsi="Times New Roman"/>
          <w:color w:val="00206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2060"/>
        </w:rPr>
        <w:t>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29:00Z</dcterms:created>
  <dc:creator>Laura</dc:creator>
  <dc:description/>
  <cp:keywords/>
  <dc:language>en-US</dc:language>
  <cp:lastModifiedBy>utente</cp:lastModifiedBy>
  <cp:lastPrinted>2022-12-02T10:02:00Z</cp:lastPrinted>
  <dcterms:modified xsi:type="dcterms:W3CDTF">2025-03-25T13:29:00Z</dcterms:modified>
  <cp:revision>2</cp:revision>
  <dc:subject/>
  <dc:title/>
</cp:coreProperties>
</file>