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Autorizzazione </w:t>
      </w:r>
      <w:r>
        <w:rPr>
          <w:b/>
          <w:bCs/>
          <w:color w:val="002060"/>
        </w:rPr>
        <w:t>Cerimonia di inaugurazione "Olimpiadi studentesche 2025" - 25 Marzo 2025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A CERIMONIA DI INAUGURAZIONE "OLIMPIADI STUDENTESCHE 2025" - 25 MARZO 2025 ORE 09:30 PIAZZA PIAVE – BRONTE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3-24T12:00:00Z</dcterms:modified>
  <cp:revision>2</cp:revision>
  <dc:subject/>
  <dc:title/>
</cp:coreProperties>
</file>