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BRONTE (C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>OGGETTO: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</w:rPr>
        <w:t xml:space="preserve">Autorizzazione </w:t>
      </w:r>
      <w:r>
        <w:rPr>
          <w:b/>
          <w:bCs/>
          <w:color w:val="002060"/>
        </w:rPr>
        <w:t xml:space="preserve">Finale Regionale </w:t>
      </w:r>
      <w:bookmarkStart w:id="0" w:name="_Hlk193280361"/>
      <w:r>
        <w:rPr>
          <w:b/>
          <w:bCs/>
          <w:color w:val="002060"/>
        </w:rPr>
        <w:t>dei Campionati della Chimica 2025 – Catania 29/03/2025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bookmarkEnd w:id="0"/>
      <w:r>
        <w:rPr>
          <w:rFonts w:cs="Times New Roman" w:ascii="Times New Roman" w:hAnsi="Times New Roman"/>
          <w:color w:val="002060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REGOLARMENTE ISCRITT_ E FREQUENTANTE LA CLASSE ___  SEZ.  ___ SEDE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  <w:t>(Classico/Artistico/Scientifico/IPSIA/IPSASR)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_/L_ PROPRI_ FIGLI_ A PARTECIPARE ALLA FINALE REGIONALE DEI CAMPIONATI DELLA CHIMICA 2025 – CATANIA – VIALE ANDREA DORIA IL 29/03/2025, CON PARTENZA ALLE ORE 07:30 DALLA VILLA COMUNALE DI BRONTE CON L’AUTOBUS DELLA FCE E RIENTRO ORE 15: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>Dichiara di sollevare la scuola e gli insegnanti da ogni responsabilità per eventuali incidenti non dipendenti da incuria degli insegnanti stessi e da negligente sorvegli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</w:rPr>
        <w:t xml:space="preserve">DATA  _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3:00Z</dcterms:created>
  <dc:creator>Laura</dc:creator>
  <dc:description/>
  <cp:keywords/>
  <dc:language>en-US</dc:language>
  <cp:lastModifiedBy>utente</cp:lastModifiedBy>
  <cp:lastPrinted>2022-12-02T10:02:00Z</cp:lastPrinted>
  <dcterms:modified xsi:type="dcterms:W3CDTF">2025-03-19T11:43:00Z</dcterms:modified>
  <cp:revision>2</cp:revision>
  <dc:subject/>
  <dc:title/>
</cp:coreProperties>
</file>