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utorizzazione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artecipazione al Progetto “Orienteering Culturale” in collaborazione con la Pro Loco di Bro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IPSI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PROPRI_ FIGLI_ A PARTECIPARE ALL’ATTIVITA’ IN OGGETTO PER LA FASE FINALE ALL’APER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_/L_ sottoscritt__ declina l’istituzione scolastica da ogni responsabilità da danni a cose o persone arrecate da comportamento non idoneo o inosservanza delle disposizioni impartite dai docenti accompagnatori o dalle strutture ospitanti e da qualsiasi responsabilità per inconvenienti che potrebbero verificarsi in itinere.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07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3-2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