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BRONTE (CT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eastAsia="it-IT"/>
        </w:rPr>
        <w:t xml:space="preserve">Partecipazione alla manifestazione di consegna degli attestati del concorso "Nec recisa recedit. Persone al servizio delle persone per difendere la legalità economico-finanziaria". della Guardia di Finanza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- Catania 7 aprile 2025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eastAsia="it-IT"/>
        </w:rPr>
      </w:pPr>
      <w:r>
        <w:rPr>
          <w:rFonts w:cs="Times New Roman"/>
          <w:b/>
          <w:bCs/>
          <w:color w:val="002060"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REGOLARMENTE ISCRITT_ E FREQUENTANTE LA CLASSE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PROPRI_ FIGLI_ A PARTECIPARE ALL’ ATTIVITÀ INDICATA ALL’OGGETTO DALLE ORE 07.45 ALLE ORE 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</w:rPr>
        <w:t xml:space="preserve">DATA 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6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5-04-03T09:37:00Z</dcterms:modified>
  <cp:revision>5</cp:revision>
  <dc:subject/>
  <dc:title/>
</cp:coreProperties>
</file>